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血瞳妖巫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魔影深处的眼神揭秘血瞳妖巫的诅咒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影深处的眼神：揭秘血瞳妖巫的诅咒与力量</w:t>
      </w:r>
      <w:r>
        <w:rPr>
          <w:sz w:val="32"/>
          <w:szCs w:val="32"/>
        </w:rPr>
        <w:t>&lt;/p&gt;&lt;p&gt;&lt;img src="/static-img/Dby51SyKj0Tibj_xAmahc1oCvO09K6XcfuCak82rttkZ7k4BgzpPoc2qaEgtSh4Q.jpeg"&gt;&lt;/p&gt;&lt;p&gt;</w:t>
      </w:r>
      <w:r>
        <w:rPr>
          <w:sz w:val="32"/>
          <w:szCs w:val="32"/>
        </w:rPr>
        <w:t>在古老的传说中，存在一种被称为“血瞳妖巫”的神秘生物。它们以其能够操控黑暗和阴谋著称，被认为是最可怕的人类敌人之一。这些妖巫不仅拥有超自然的能力，而且他们眼睛中的红色光芒似乎能吸引所有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如果一名年轻女孩在月圆之夜独自一人时，被这种妖巫捕捉，她将永远失去她的记忆，并且会变成一个忠实的地步侍从。这就是为什么人们总是害怕夜晚，而尤其是在没有月亮的时候。</w:t>
      </w:r>
      <w:r>
        <w:rPr>
          <w:sz w:val="32"/>
          <w:szCs w:val="32"/>
        </w:rPr>
        <w:t>&lt;/p&gt;&lt;p&gt;&lt;img src="/static-img/Pcp0tvhwGG07sE7Yp4aLBVoCvO09K6XcfuCak82rttkZ7k4BgzpPoc2qaEgtSh4Q.jpg"&gt;&lt;/p&gt;&lt;p&gt;</w:t>
      </w:r>
      <w:r>
        <w:rPr>
          <w:sz w:val="32"/>
          <w:szCs w:val="32"/>
        </w:rPr>
        <w:t>有许多真实案例可以证明这种传说的恐怖性。在历史上，有几起关于“血瞳妖巫”的事件，例如一个村庄里的孩子们开始出现奇怪的行为，他们似乎受到某种控制。而后，人们发现村子里有一位一直隐藏自己身份的人，她拥有着那种令人毛骨悚然的红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人们对这个主题感到好奇，也让我们更加明白了为什么那些相信这些传说的群体总是保持警惕。尽管科学家们解释这些现象可能由心理作用或其他正常原因造成，但对于那些相信超自然力量的人来说，这些解释不足以减少他们对血瞳妖巫所带来的恐惧感。</w:t>
      </w:r>
      <w:r>
        <w:rPr>
          <w:sz w:val="32"/>
          <w:szCs w:val="32"/>
        </w:rPr>
        <w:t>&lt;/p&gt;&lt;p&gt;&lt;img src="/static-img/Cd5AaNf8bigkqElaErl6WloCvO09K6XcfuCak82rttkZ7k4BgzpPoc2qaEgtSh4Q.jpg"&gt;&lt;/p&gt;&lt;p&gt;</w:t>
      </w:r>
      <w:r>
        <w:rPr>
          <w:sz w:val="32"/>
          <w:szCs w:val="32"/>
        </w:rPr>
        <w:t>然而，真正的问题在于，我们是否真的知道足够多关于这个世界上的每个角落？或许，在某个遥远的地方，有着另一个世界，其中真的是存在着这类生物。但无论如何，无数人都继续寻找答案，因为对于了解未知而言，那是一场永无止境的探险。</w:t>
      </w:r>
      <w:r>
        <w:rPr>
          <w:sz w:val="32"/>
          <w:szCs w:val="32"/>
        </w:rPr>
        <w:t>&lt;/p&gt;&lt;p&gt;&lt;a href = "/doc/716466-</w:t>
      </w:r>
      <w:r>
        <w:rPr>
          <w:sz w:val="32"/>
          <w:szCs w:val="32"/>
        </w:rPr>
        <w:t xml:space="preserve">血瞳妖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深处的眼神揭秘血瞳妖巫的诅咒与力量</w:t>
      </w:r>
      <w:r>
        <w:rPr>
          <w:sz w:val="32"/>
          <w:szCs w:val="32"/>
        </w:rPr>
        <w:t>.doc" rel="alternate" download="716466-</w:t>
      </w:r>
      <w:r>
        <w:rPr>
          <w:sz w:val="32"/>
          <w:szCs w:val="32"/>
        </w:rPr>
        <w:t xml:space="preserve">血瞳妖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魔影深处的眼神揭秘血瞳妖巫的诅咒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